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VB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Dec 2016, National Citizen Commercial Joint Stock Company announced the 1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14 Dec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legal represent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ormation about new legal representativ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Tran Hai Anh</w:t>
        <w:tab/>
        <w:tab/>
        <w:tab/>
        <w:t>Sex: Fe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Chai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01 Nov 1967</w:t>
        <w:tab/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011732790 issued on 17 Dec 2013 by Hanoi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No.01, Lane 1050, La Thanh Street, Ngoc Khanh Ward, Ba Dinh District, Ha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No. 157 Lam Du Street, Bo De Ward, Long Bien District, Ha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21T09:04:00Z</dcterms:modified>
  <cp:revision>243</cp:revision>
  <dc:subject/>
  <dc:title>LO5: General Mandate 2016</dc:title>
</cp:coreProperties>
</file>